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Style16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А</w:t>
            </w:r>
          </w:p>
          <w:p>
            <w:pPr>
              <w:pStyle w:val="Style16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председателя Комитета контроля медицинской и фармацевтической деятельности Министерства здравоохранения и социального развития </w:t>
            </w:r>
          </w:p>
          <w:p>
            <w:pPr>
              <w:pStyle w:val="Style16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Казахстан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от «____»  ___________20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г.</w:t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_________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струкция по медицинскому примен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екарственного средства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анрикс</w:t>
      </w:r>
      <w:r>
        <w:rPr>
          <w:sz w:val="28"/>
          <w:szCs w:val="28"/>
          <w:vertAlign w:val="superscript"/>
          <w:lang w:val="ru-RU"/>
        </w:rPr>
        <w:t>®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  <w:t>Вакцина адсорбированная бесклеточная коклюшно-дифтерийно-столбнячная жидкая (АбКДС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орговое название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нфанрикс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ое непатентованное название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арственная форма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Суспензия для инъекций, 0.5 мл/доза</w:t>
      </w:r>
    </w:p>
    <w:p>
      <w:pPr>
        <w:pStyle w:val="Style1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.5 мл суспензии содержат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ктивные вещества: </w:t>
      </w:r>
      <w:r>
        <w:rPr>
          <w:sz w:val="28"/>
          <w:szCs w:val="28"/>
        </w:rPr>
        <w:t xml:space="preserve">дифтерийного анатоксина не менее 30 международных единиц (МЕ), столбнячного анатоксина не менее 40 МЕ,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 антигена </w:t>
      </w:r>
      <w:r>
        <w:rPr>
          <w:i/>
          <w:sz w:val="28"/>
          <w:szCs w:val="28"/>
          <w:lang w:val="en-US"/>
        </w:rPr>
        <w:t>Bordetel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ertussis</w:t>
      </w:r>
      <w:r>
        <w:rPr>
          <w:sz w:val="28"/>
          <w:szCs w:val="28"/>
        </w:rPr>
        <w:t xml:space="preserve">: коклюшного анатоксина 25 мкг, филаментозного гемагглютинина 25 мкг и 8 мкг пертактина (белок наружной мембраны 69 кДа), 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 xml:space="preserve">вспомогательные вещества: </w:t>
      </w:r>
      <w:r>
        <w:rPr>
          <w:sz w:val="28"/>
          <w:szCs w:val="28"/>
        </w:rPr>
        <w:t>алюминий (в виде алюминия гидроксида), натрия хлорид, вода для инъекц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тная суспензия беловатого цвета, разделяющаяся при стоянии на бесцветную прозрачную жидкость и белый осадок, полностью разбивающийся при встряхива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Фармакотерапевтическая групп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кцины. Противобактериальные вакцины. Противококлюшные вакцины. Коклюшный очищенный антиген в комбинации с токсином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ru-RU"/>
        </w:rPr>
        <w:t xml:space="preserve">Код АТХ </w:t>
      </w:r>
      <w:r>
        <w:rPr>
          <w:sz w:val="28"/>
          <w:szCs w:val="28"/>
        </w:rPr>
        <w:t>J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AJ</w:t>
      </w:r>
      <w:r>
        <w:rPr>
          <w:sz w:val="28"/>
          <w:szCs w:val="28"/>
          <w:lang w:val="ru-RU"/>
        </w:rPr>
        <w:t>52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мунологические свойства</w:t>
      </w:r>
    </w:p>
    <w:p>
      <w:pPr>
        <w:pStyle w:val="Style14"/>
        <w:ind w:left="0" w:right="0" w:hanging="0"/>
        <w:rPr/>
      </w:pPr>
      <w:r>
        <w:rPr>
          <w:sz w:val="28"/>
          <w:szCs w:val="28"/>
        </w:rPr>
        <w:t xml:space="preserve">Вакцина коклюшно-дифтерийно-столбнячная бесклеточная адсорбиро-ванна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акцина содержит дифтерийный анатоксин, столбнячный анатоксин и три очищенных коклюшных антигена </w:t>
      </w:r>
      <w:r>
        <w:rPr>
          <w:rFonts w:eastAsia="Symbol" w:cs="Symbol" w:ascii="Symbol" w:hAnsi="Symbol"/>
          <w:sz w:val="28"/>
          <w:szCs w:val="28"/>
          <w:lang w:val="ru-RU"/>
        </w:rPr>
        <w:t></w:t>
      </w:r>
      <w:r>
        <w:rPr>
          <w:sz w:val="28"/>
          <w:szCs w:val="28"/>
          <w:lang w:val="ru-RU"/>
        </w:rPr>
        <w:t>коклюшный анатоксин (РТ), филаментозный гемагглютинин (FHA) и 69 кД наружного мембранного белка (пертактин)</w:t>
      </w:r>
      <w:r>
        <w:rPr>
          <w:rFonts w:eastAsia="Symbol" w:cs="Symbol" w:ascii="Symbol" w:hAnsi="Symbol"/>
          <w:sz w:val="28"/>
          <w:szCs w:val="28"/>
          <w:lang w:val="ru-RU"/>
        </w:rPr>
        <w:t></w:t>
      </w:r>
      <w:r>
        <w:rPr>
          <w:sz w:val="28"/>
          <w:szCs w:val="28"/>
          <w:lang w:val="ru-RU"/>
        </w:rPr>
        <w:t>, адсорбированные на солях алюми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оксины дифтерии и столбняка, полученные из культур </w:t>
      </w:r>
      <w:r>
        <w:rPr>
          <w:i/>
          <w:sz w:val="28"/>
          <w:szCs w:val="28"/>
          <w:lang w:val="ru-RU"/>
        </w:rPr>
        <w:t>Corynebacterium diphtheriae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  <w:lang w:val="ru-RU"/>
        </w:rPr>
        <w:t>Clostridium tetani,</w:t>
      </w:r>
      <w:r>
        <w:rPr>
          <w:sz w:val="28"/>
          <w:szCs w:val="28"/>
          <w:lang w:val="ru-RU"/>
        </w:rPr>
        <w:t xml:space="preserve"> очищаются и детоксифицируются. Бесклеточные коклюшные компоненты вакцины (PT, FHA и пертактин) получены в результате выращивания I фазы культуры </w:t>
      </w:r>
      <w:r>
        <w:rPr>
          <w:i/>
          <w:sz w:val="28"/>
          <w:szCs w:val="28"/>
          <w:lang w:val="ru-RU"/>
        </w:rPr>
        <w:t>Bordetella pertussis</w:t>
      </w:r>
      <w:r>
        <w:rPr>
          <w:sz w:val="28"/>
          <w:szCs w:val="28"/>
          <w:lang w:val="ru-RU"/>
        </w:rPr>
        <w:t>, из которой экстрагируются, очищаются и обрабатываются формальдегидом коклюшный анатоксин (PT), филаментозный гемагглютинин (FHA) и пертактин. Коклюшный анатоксин (PT) проходит процесс необратимой детоксифик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нфанрикс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z w:val="28"/>
          <w:szCs w:val="28"/>
          <w:lang w:val="ru-RU"/>
        </w:rPr>
        <w:t xml:space="preserve"> соответствует требованиям ВОЗ по производству биологических субстанций и дифтерийных столбнячных вакцин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изводстве вакцины не используются субстанции человеческого происхождения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ммунная реакция на первичную иммунизацию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Через 1 месяц после проведения курса первичной иммунизации тремя дозами в первые 6 месяцев жизни у более чем 99% младенцев, вакцинированных вакциной Инфанрикс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z w:val="28"/>
          <w:szCs w:val="28"/>
          <w:lang w:val="ru-RU"/>
        </w:rPr>
        <w:t>, титры антител составили более 0.1 МЕ/мл для дифтерии и столбня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кцина содержит антигены PT, FHA и пертактина, которые играют важную роль для защиты от коклюша. В клинических исследованиях иммунный ответ на эти антигены коклюша составил более 95%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ммунная реакция на введение бустерной дозы  Инфанрикс</w:t>
      </w:r>
      <w:r>
        <w:rPr>
          <w:i/>
          <w:sz w:val="28"/>
          <w:szCs w:val="28"/>
          <w:vertAlign w:val="superscript"/>
          <w:lang w:val="ru-RU"/>
        </w:rPr>
        <w:t>®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ле введения бустерной дозы Инфанрикс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z w:val="28"/>
          <w:szCs w:val="28"/>
          <w:lang w:val="ru-RU"/>
        </w:rPr>
        <w:t xml:space="preserve">  на втором году жизни (13-24 месяцев), все первично вакцинированные Инфанриксом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z w:val="28"/>
          <w:szCs w:val="28"/>
          <w:lang w:val="ru-RU"/>
        </w:rPr>
        <w:t xml:space="preserve">  младенцы имели титры антител к дифтерии и столбняку более 0.1 МЕ/мл. Бустерная реакция на антигены коклюша наблюдалась более чем у 96% этих детей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>Защитная эффективность Инфанрикс</w:t>
      </w:r>
      <w:r>
        <w:rPr>
          <w:i/>
          <w:sz w:val="28"/>
          <w:szCs w:val="28"/>
          <w:vertAlign w:val="superscript"/>
          <w:lang w:val="ru-RU"/>
        </w:rPr>
        <w:t>®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ная эффективность Инфанрикс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z w:val="28"/>
          <w:szCs w:val="28"/>
          <w:lang w:val="ru-RU"/>
        </w:rPr>
        <w:t xml:space="preserve"> против типичного коклюша, определяемого ВОЗ (</w:t>
      </w:r>
      <w:r>
        <w:rPr>
          <w:sz w:val="28"/>
          <w:szCs w:val="28"/>
          <w:u w:val="single"/>
          <w:lang w:val="ru-RU"/>
        </w:rPr>
        <w:t>&gt;</w:t>
      </w:r>
      <w:r>
        <w:rPr>
          <w:sz w:val="28"/>
          <w:szCs w:val="28"/>
          <w:lang w:val="ru-RU"/>
        </w:rPr>
        <w:t xml:space="preserve"> 21 дня пароксизмального кашля, с лабораторным подтверждением), была продемонстрирована в рамках проспективного слепого исследования с участием детей, в семье которых другие дети болели коклюшем. На основании данных, собранных у контактных лиц на дому, где имелся больной с типичным коклюшем, защитная эффективность вакцины составила 88,7%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казания к применению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первичная активная иммунизация детей в возрасте от 2 месяцев и старше против дифтерии, столбняка и коклюш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>бустерная доза для детей, получивших первичную вакцинацию в количестве 3-х доз вакцины антигенами цельноклеточной или бесклеточной АКДС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пособ применения и доз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уемая доза для введения составляет 0,5 м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 первичной иммунизации состоит из 3 доз вакцины (2-й, 3-й, 4-й месяцы), введение бустерной дозы рекомендуется на втором и шестом годах жизни ребен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ы вакцинации отличаются в разных странах, соответственно, график вакцинации определяется каждой страной индивидуально в соответствии с местными рекомендациям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нфанрикс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z w:val="28"/>
          <w:szCs w:val="28"/>
          <w:lang w:val="ru-RU"/>
        </w:rPr>
        <w:t xml:space="preserve"> следует вводить глубоко внутримышечно (в передне- латеральную область бедра) и чередовать места введения в течение курса вакцинаци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Ни при каких обстоятельствах Инфанрикс</w:t>
      </w:r>
      <w:r>
        <w:rPr>
          <w:b/>
          <w:i/>
          <w:sz w:val="28"/>
          <w:szCs w:val="28"/>
          <w:vertAlign w:val="superscript"/>
          <w:lang w:val="ru-RU"/>
        </w:rPr>
        <w:t>®</w:t>
      </w:r>
      <w:r>
        <w:rPr>
          <w:b/>
          <w:i/>
          <w:sz w:val="28"/>
          <w:szCs w:val="28"/>
          <w:lang w:val="ru-RU"/>
        </w:rPr>
        <w:t xml:space="preserve"> нельзя вводить внутривенно!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нфанрикс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z w:val="28"/>
          <w:szCs w:val="28"/>
          <w:lang w:val="ru-RU"/>
        </w:rPr>
        <w:t xml:space="preserve"> должен вводиться с особыми предосторожностями лицам, страдающим тромбоцитопенией или нарушениями в свертывающей системе крови, т.к. после внутримышечного введения вакцины у таких пациентов может возникнуть кровотечение. В таких случаях необходимо прижать место инъекции ватным тампоном как минимум на две минуты (не растирая).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нструкция к применению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акцина Инфанрикс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z w:val="28"/>
          <w:szCs w:val="28"/>
          <w:lang w:val="ru-RU"/>
        </w:rPr>
        <w:t xml:space="preserve">  представляет собой мутную белую суспензию. При хранении вакцины может образоваться белый осадок и прозрачная надосадочная жидкость. Перед использованием вакцина должна быть комнатной температуры. Перед использованием вакцину необходимо тщательно встряхнуть до получения однородной, белой, мутной суспензии и проверить визуально на отсутствие инородных частиц и/или изменения внешнего вида. В случае обнаружения посторонних частиц или изменения внешнего вида вакцина не подлежит использованию. Вакци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анрикс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ожет смешиваться с вакциной Хиберикс</w:t>
      </w:r>
      <w:r>
        <w:rPr>
          <w:b/>
          <w:sz w:val="28"/>
          <w:szCs w:val="28"/>
          <w:vertAlign w:val="superscript"/>
          <w:lang w:val="ru-RU"/>
        </w:rPr>
        <w:t>®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для одновременной вакцинации одной инъекцией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иберикс</w:t>
      </w:r>
      <w:r>
        <w:rPr>
          <w:b/>
          <w:sz w:val="28"/>
          <w:szCs w:val="28"/>
          <w:vertAlign w:val="superscript"/>
          <w:lang w:val="ru-RU"/>
        </w:rPr>
        <w:t>®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представляет собой белую таблетку или лиофилизированный порошок во флаконе в комплекте с прозрачным, бесцветным, стерильным растворителем (физиологический раствор), который представлен либо в ампуле, либо в предварительно заполненном шприц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 добавить содержимое всего шприца с вакциной Инфанрикс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z w:val="28"/>
          <w:szCs w:val="28"/>
          <w:lang w:val="ru-RU"/>
        </w:rPr>
        <w:t xml:space="preserve"> во флакон с вакциной Хиберикс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z w:val="28"/>
          <w:szCs w:val="28"/>
          <w:lang w:val="ru-RU"/>
        </w:rPr>
        <w:t>. В этом случае растворитель, находящийся в упаковке с вакциной Хиберикс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z w:val="28"/>
          <w:szCs w:val="28"/>
          <w:lang w:val="ru-RU"/>
        </w:rPr>
        <w:t>, следует утилизировать, поскольку его заменяет вакцина Инфанрикс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z w:val="28"/>
          <w:szCs w:val="28"/>
          <w:lang w:val="ru-RU"/>
        </w:rPr>
        <w:t>. После добавления вакцины Инфанрикс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z w:val="28"/>
          <w:szCs w:val="28"/>
          <w:lang w:val="ru-RU"/>
        </w:rPr>
        <w:t xml:space="preserve"> в вакцину Хиберикс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z w:val="28"/>
          <w:szCs w:val="28"/>
          <w:lang w:val="ru-RU"/>
        </w:rPr>
        <w:t xml:space="preserve"> смесь необходимо хорошо встряхнуть. Комбинированная вакцина по внешнему виду немного более мутная, чем вакцина Инфанрикс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z w:val="28"/>
          <w:szCs w:val="28"/>
          <w:lang w:val="ru-RU"/>
        </w:rPr>
        <w:t>. При наличии изменений внешнего вида вакцина подлежит утилизации. После восстановления вакцины Хиберикс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z w:val="28"/>
          <w:szCs w:val="28"/>
          <w:lang w:val="ru-RU"/>
        </w:rPr>
        <w:t xml:space="preserve"> вакциной Инфанрикс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z w:val="28"/>
          <w:szCs w:val="28"/>
          <w:lang w:val="ru-RU"/>
        </w:rPr>
        <w:t xml:space="preserve"> вакцину необходимо быстро ввести путем внутримышечной инъекции в передне-латеральную область бедр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еиспользованные материалы следует уничтожить в соответствии с местными требованиями по утилизации биоопасных материалов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бочные действия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Клинические исследования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Представленный ниже профиль безопасности основан на данных, полученных в 20 клинических исследованиях с участием 11 469 детей, получивших 1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kk-KZ"/>
        </w:rPr>
        <w:t>420 доз вакцины. При применении АКДС и комбинированных вакцин, содержащих АКДС-компоненты, наблюдалось увеличение частоты встречаемости местных реакций и лихорадки после введения ревакцинирующей дозы вакцины Инфанрикс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z w:val="28"/>
          <w:szCs w:val="28"/>
          <w:lang w:val="kk-KZ"/>
        </w:rPr>
        <w:t xml:space="preserve"> по сравнению с курсом первичной вакцинации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астота встречаемости определяется следующим образом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>Очень часто</w:t>
      </w:r>
      <w:r>
        <w:rPr>
          <w:sz w:val="28"/>
          <w:szCs w:val="28"/>
          <w:lang w:val="kk-KZ"/>
        </w:rPr>
        <w:t>: ≥ 1/10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>Часто</w:t>
      </w:r>
      <w:r>
        <w:rPr>
          <w:sz w:val="28"/>
          <w:szCs w:val="28"/>
          <w:lang w:val="kk-KZ"/>
        </w:rPr>
        <w:t>: ≥ 1/100, &lt; 1/10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>Нечасто</w:t>
      </w:r>
      <w:r>
        <w:rPr>
          <w:sz w:val="28"/>
          <w:szCs w:val="28"/>
          <w:lang w:val="kk-KZ"/>
        </w:rPr>
        <w:t>: ≥ 1/1000, &lt; 1/100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>Редко</w:t>
      </w:r>
      <w:r>
        <w:rPr>
          <w:sz w:val="28"/>
          <w:szCs w:val="28"/>
          <w:lang w:val="kk-KZ"/>
        </w:rPr>
        <w:t>: ≥ 1/10 000, &lt; 1/1000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>Очень редко</w:t>
      </w:r>
      <w:r>
        <w:rPr>
          <w:sz w:val="28"/>
          <w:szCs w:val="28"/>
          <w:lang w:val="kk-KZ"/>
        </w:rPr>
        <w:t>: &lt; 1/10 000</w:t>
      </w:r>
    </w:p>
    <w:p>
      <w:pPr>
        <w:pStyle w:val="Normal"/>
        <w:jc w:val="both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Нарушения со стороны крови и лимфатической системы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Очень редко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лимфаденопатия</w:t>
      </w:r>
      <w:r>
        <w:rPr>
          <w:sz w:val="28"/>
          <w:szCs w:val="28"/>
          <w:vertAlign w:val="superscript"/>
          <w:lang w:val="kk-KZ"/>
        </w:rPr>
        <w:t>(1)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Нарушения со стороны обмена веществ и питания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Часто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 xml:space="preserve"> потеря аппетита</w:t>
      </w:r>
      <w:r>
        <w:rPr>
          <w:sz w:val="28"/>
          <w:szCs w:val="28"/>
          <w:vertAlign w:val="superscript"/>
          <w:lang w:val="kk-KZ"/>
        </w:rPr>
        <w:t>(2)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Нарушения психики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Очень часто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 раздражительность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Часто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 возбудимость</w:t>
      </w:r>
      <w:r>
        <w:rPr>
          <w:sz w:val="28"/>
          <w:szCs w:val="28"/>
          <w:vertAlign w:val="superscript"/>
          <w:lang w:val="kk-KZ"/>
        </w:rPr>
        <w:t>(2)</w:t>
      </w:r>
      <w:r>
        <w:rPr>
          <w:sz w:val="28"/>
          <w:szCs w:val="28"/>
          <w:lang w:val="kk-KZ"/>
        </w:rPr>
        <w:t>, необычный плач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Нарушения со стороны нервной системы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Очень часто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 сонливость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Нечасто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головная боль</w:t>
      </w:r>
      <w:r>
        <w:rPr>
          <w:sz w:val="28"/>
          <w:szCs w:val="28"/>
          <w:vertAlign w:val="superscript"/>
          <w:lang w:val="kk-KZ"/>
        </w:rPr>
        <w:t>(1)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Нарушения со стороны дыхательной системы, органов грудной клетки и средостения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Нечасто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кашель</w:t>
      </w:r>
      <w:r>
        <w:rPr>
          <w:sz w:val="28"/>
          <w:szCs w:val="28"/>
          <w:vertAlign w:val="superscript"/>
          <w:lang w:val="kk-KZ"/>
        </w:rPr>
        <w:t xml:space="preserve">(1)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 бронхит</w:t>
      </w:r>
      <w:r>
        <w:rPr>
          <w:sz w:val="28"/>
          <w:szCs w:val="28"/>
          <w:vertAlign w:val="superscript"/>
          <w:lang w:val="kk-KZ"/>
        </w:rPr>
        <w:t>(1)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Нарушения со стороны желудочно-кишечного тракта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>Часто:</w:t>
      </w:r>
      <w:r>
        <w:rPr>
          <w:sz w:val="28"/>
          <w:szCs w:val="28"/>
          <w:lang w:val="kk-KZ"/>
        </w:rPr>
        <w:t xml:space="preserve"> желудочно-кишечные расстройства, такие как диарея и рвота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Нарушения со стороны кожи и подкожных тканей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Часто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 зуд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Нечасто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 сыпь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Редко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 крапивница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Общие расстройства и нарушения в месте введения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Очень часто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 покраснение, припухлость в месте инъекции (&lt; 50 мм), лихорадка ≥ 38,0°С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Часто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оль</w:t>
      </w:r>
      <w:r>
        <w:rPr>
          <w:sz w:val="28"/>
          <w:szCs w:val="28"/>
          <w:vertAlign w:val="superscript"/>
          <w:lang w:val="kk-KZ"/>
        </w:rPr>
        <w:t>(2)</w:t>
      </w:r>
      <w:r>
        <w:rPr>
          <w:sz w:val="28"/>
          <w:szCs w:val="28"/>
          <w:lang w:val="kk-KZ"/>
        </w:rPr>
        <w:t>, припухлость в месте инъекции (&gt;50 мм)</w:t>
      </w:r>
      <w:r>
        <w:rPr>
          <w:sz w:val="28"/>
          <w:szCs w:val="28"/>
          <w:vertAlign w:val="superscript"/>
          <w:lang w:val="kk-KZ"/>
        </w:rPr>
        <w:t>(3)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Нечасто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реакции в месте инъекции, в т.ч., индурация, утомляемость</w:t>
      </w:r>
      <w:r>
        <w:rPr>
          <w:sz w:val="28"/>
          <w:szCs w:val="28"/>
          <w:vertAlign w:val="superscript"/>
          <w:lang w:val="kk-KZ"/>
        </w:rPr>
        <w:t>(1)</w:t>
      </w:r>
      <w:r>
        <w:rPr>
          <w:sz w:val="28"/>
          <w:szCs w:val="28"/>
          <w:lang w:val="kk-KZ"/>
        </w:rPr>
        <w:t>, лихорадка ≥ 39,1°С, диффузная припухлость конечности, в которую была произведена инъекция, иногда с вовлечением прилежащего сустава</w:t>
      </w:r>
      <w:r>
        <w:rPr>
          <w:sz w:val="28"/>
          <w:szCs w:val="28"/>
          <w:vertAlign w:val="superscript"/>
          <w:lang w:val="kk-KZ"/>
        </w:rPr>
        <w:t>(3)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kk-KZ"/>
        </w:rPr>
        <w:t>Данные пострегистрационного наблюдения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Нарушения со стороны крови и лимфатической систем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ромбоцитопения</w:t>
      </w:r>
      <w:r>
        <w:rPr>
          <w:sz w:val="28"/>
          <w:szCs w:val="28"/>
          <w:vertAlign w:val="superscript"/>
          <w:lang w:val="kk-KZ"/>
        </w:rPr>
        <w:t>(4)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Нарушения со стороны иммунной систем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лергические реакции, в т.ч., анафилактические и анафилактоидные реакции, включая анафилактический шок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Нарушения со стороны нервной систем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ок или шокоподобное состояние (гипотонически-гипореактивные эпизоды), судороги (фебрильные или афебрильные) в течение 2–3 дней после введения вакцины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Нарушения со стороны дыхательной системы, органов грудной клетки и средостен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пноэ у сильно недоношенных детей (рожденных на ≤ 28 неделе беременности)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Нарушения со стороны кожи и подкожных ткане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гионевротический отек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Общие расстройства и нарушения в месте введения</w:t>
      </w:r>
    </w:p>
    <w:p>
      <w:pPr>
        <w:pStyle w:val="Normal"/>
        <w:spacing w:before="0" w:after="1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пухлость всей конечности, в которую была произведена инъекция</w:t>
      </w:r>
      <w:r>
        <w:rPr>
          <w:sz w:val="28"/>
          <w:szCs w:val="28"/>
          <w:vertAlign w:val="superscript"/>
          <w:lang w:val="kk-KZ"/>
        </w:rPr>
        <w:t>(3)</w:t>
      </w:r>
    </w:p>
    <w:p>
      <w:pPr>
        <w:pStyle w:val="Normal"/>
        <w:ind w:left="284" w:hanging="284"/>
        <w:rPr/>
      </w:pPr>
      <w:r>
        <w:rPr>
          <w:sz w:val="26"/>
          <w:szCs w:val="26"/>
          <w:vertAlign w:val="superscript"/>
          <w:lang w:val="kk-KZ"/>
        </w:rPr>
        <w:t>(1)</w:t>
      </w:r>
      <w:r>
        <w:rPr>
          <w:sz w:val="26"/>
          <w:szCs w:val="26"/>
          <w:lang w:val="kk-KZ"/>
        </w:rPr>
        <w:t xml:space="preserve">   Наблюдается исключительно при проведении ревакцинации</w:t>
      </w:r>
    </w:p>
    <w:p>
      <w:pPr>
        <w:pStyle w:val="Normal"/>
        <w:ind w:left="284" w:hanging="284"/>
        <w:rPr/>
      </w:pPr>
      <w:r>
        <w:rPr>
          <w:sz w:val="26"/>
          <w:szCs w:val="26"/>
          <w:vertAlign w:val="superscript"/>
          <w:lang w:val="kk-KZ"/>
        </w:rPr>
        <w:t>(2)</w:t>
      </w:r>
      <w:r>
        <w:rPr>
          <w:sz w:val="26"/>
          <w:szCs w:val="26"/>
          <w:lang w:val="kk-KZ"/>
        </w:rPr>
        <w:t xml:space="preserve">   Очень часто наблюдается при проведении ревакцинации</w:t>
      </w:r>
    </w:p>
    <w:p>
      <w:pPr>
        <w:pStyle w:val="Normal"/>
        <w:ind w:left="426" w:hanging="426"/>
        <w:rPr/>
      </w:pPr>
      <w:r>
        <w:rPr>
          <w:sz w:val="26"/>
          <w:szCs w:val="26"/>
          <w:vertAlign w:val="superscript"/>
          <w:lang w:val="kk-KZ"/>
        </w:rPr>
        <w:t>(3)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kk-KZ"/>
        </w:rPr>
        <w:t>У детей, получивших в качестве курса первичной вакцинации бесклеточные коклюшные вакцины, чаще развиваются реакции припухлости после введения ревакцинирующей дозы, чем у детей, у которых первичная вакцинация проводилась с использованием цельноклеточных вакцин. Местная припухлость в месте инъекции (&gt; 50 мм) и диффузная припухлость встречаются чаще (соответственно, очень часто и часто), когд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kk-KZ"/>
        </w:rPr>
        <w:t>ревакцинирующую дозу вводят в возрасте от 4 до 6 лет. Такие реакции обычно проходят, в среднем, через 4 дня.</w:t>
      </w:r>
    </w:p>
    <w:p>
      <w:pPr>
        <w:pStyle w:val="Normal"/>
        <w:ind w:left="284" w:right="140" w:hanging="284"/>
        <w:rPr>
          <w:sz w:val="26"/>
          <w:szCs w:val="26"/>
          <w:u w:val="single"/>
          <w:lang w:val="ru-RU"/>
        </w:rPr>
      </w:pPr>
      <w:r>
        <w:rPr>
          <w:sz w:val="26"/>
          <w:szCs w:val="26"/>
          <w:vertAlign w:val="superscript"/>
          <w:lang w:val="kk-KZ"/>
        </w:rPr>
        <w:t>(4)</w:t>
      </w:r>
      <w:r>
        <w:rPr>
          <w:sz w:val="26"/>
          <w:szCs w:val="26"/>
          <w:lang w:val="kk-KZ"/>
        </w:rPr>
        <w:t xml:space="preserve">   Наблюдается при применении дифтерийного и столбнячного компонента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ивопоказа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овышенная чувствительность к компонентам вакцины или признаки повышенной чувствительности после предыдущего введ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анрикс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z w:val="28"/>
          <w:szCs w:val="28"/>
          <w:lang w:val="ru-RU"/>
        </w:rPr>
        <w:t>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 дифтерийной и столбнячной вакцин, или цельноклеточной коклюшно-дифтерийно-столбнячной вакцины (К</w:t>
      </w:r>
      <w:r>
        <w:rPr>
          <w:sz w:val="28"/>
          <w:szCs w:val="28"/>
          <w:vertAlign w:val="subscript"/>
          <w:lang w:val="ru-RU"/>
        </w:rPr>
        <w:t>ц</w:t>
      </w:r>
      <w:r>
        <w:rPr>
          <w:sz w:val="28"/>
          <w:szCs w:val="28"/>
          <w:lang w:val="ru-RU"/>
        </w:rPr>
        <w:t xml:space="preserve">ДС)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симптомы энцефалопатии неизвестной этиологии в анамнезе, которые наблюдались в течение 7 дней после предыдущего введения коклюшной вакцины. В таких случаях курс вакцинации должен быть продолжен только вакциной против дифтерии и столбня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трые заболевания, сопровождающиеся повышением температур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трые инфекционные заболе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кцину Инфанрикс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z w:val="28"/>
          <w:szCs w:val="28"/>
          <w:lang w:val="ru-RU"/>
        </w:rPr>
        <w:t xml:space="preserve"> не следует вводить пациентам в возрасте старше 7 лет, поскольку в этом возрасте необходима более низкая доза анатокси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Лекарственные взаимодейств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кцину Инфанрикс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z w:val="28"/>
          <w:szCs w:val="28"/>
          <w:lang w:val="ru-RU"/>
        </w:rPr>
        <w:t xml:space="preserve"> можно вводить одновременно с другими детскими вакцинами; однако вакцину (простую или комбинированную) для профилактики краснухи следует вводить либо одновременно с ней, либо с интервалом в один месяц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ругие вакцины и Инфанрикс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z w:val="28"/>
          <w:szCs w:val="28"/>
          <w:lang w:val="ru-RU"/>
        </w:rPr>
        <w:t xml:space="preserve">  следует вводить в разные участки тел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нфанрикс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жно смешивать в одном шприце с вакциной Хиберикс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Haemophilus influenzae</w:t>
      </w:r>
      <w:r>
        <w:rPr>
          <w:sz w:val="28"/>
          <w:szCs w:val="28"/>
          <w:lang w:val="ru-RU"/>
        </w:rPr>
        <w:t xml:space="preserve"> типа </w:t>
      </w:r>
      <w:r>
        <w:rPr>
          <w:i/>
          <w:sz w:val="28"/>
          <w:szCs w:val="28"/>
          <w:lang w:val="ru-RU"/>
        </w:rPr>
        <w:t>b (Hib)</w:t>
      </w:r>
      <w:r>
        <w:rPr>
          <w:sz w:val="28"/>
          <w:szCs w:val="28"/>
          <w:lang w:val="ru-RU"/>
        </w:rPr>
        <w:t xml:space="preserve"> или другими PRP-T Hib вакцинами. При этом растворитель, прилагаемый к вакцине Хиберикс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z w:val="28"/>
          <w:szCs w:val="28"/>
          <w:lang w:val="ru-RU"/>
        </w:rPr>
        <w:t>, следует заменить вакциной Инфанрикс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пациентов, получавших иммуносупрессивные препараты, или у пациентов со снижением иммунитета возможно отсутствие адекватного иммунного отв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собые указа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значение вакцины Инфанрикс</w:t>
      </w:r>
      <w:r>
        <w:rPr>
          <w:sz w:val="28"/>
          <w:szCs w:val="28"/>
          <w:vertAlign w:val="superscript"/>
          <w:lang w:val="ru-RU"/>
        </w:rPr>
        <w:t xml:space="preserve">® </w:t>
      </w:r>
      <w:r>
        <w:rPr>
          <w:sz w:val="28"/>
          <w:szCs w:val="28"/>
          <w:lang w:val="ru-RU"/>
        </w:rPr>
        <w:t xml:space="preserve">должно быть отложено у детей с острыми формами инфекционных заболеваний, сопровождающихся повышением температуры тела. Легкие формы инфекционного заболевания не являются противопоказаниями для вакцинаци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еред вакцинацией необходимо изучить анамнез ребенка (особенно в отношении предыдущей вакцинации и возможного наличия нежелательных эффектов) и провести клинический осмот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какое-либо из нижеперечисленных явлений развилось при наличии временной связи с введением бесклеточной или цельноклеточной АКДС-вакцины, следует тщательно рассмотреть целесообразность введения вакцин с коклюшным компонентом в дальнейшем на основании соотношения факторов риска и ожидаемой пользы. В некоторых обстоятельствах с одной стороны, существует высокая вероятность заражения коклюшем, но, с другой стороны, риск считается слабым, поскольку явления, наблюдавшиеся при предшествовавшей вакцинации, не вызывали устойчивых последств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енные ниже явления, которые являются противопоказаниями для применения цельноклеточной АКДС-вакцины, можно рассматривать в качестве состояний, требующих осторожности при применении вакцины Инфанрикс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ru-RU"/>
        </w:rPr>
        <w:t xml:space="preserve">температура </w:t>
      </w:r>
      <w:r>
        <w:rPr>
          <w:rFonts w:eastAsia="Symbol" w:cs="Symbol" w:ascii="Symbol" w:hAnsi="Symbol"/>
          <w:sz w:val="28"/>
          <w:szCs w:val="28"/>
          <w:u w:val="single"/>
        </w:rPr>
        <w:t></w:t>
      </w:r>
      <w:r>
        <w:rPr>
          <w:sz w:val="28"/>
          <w:szCs w:val="28"/>
          <w:lang w:val="ru-RU"/>
        </w:rPr>
        <w:t xml:space="preserve"> 40.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lang w:val="ru-RU"/>
        </w:rPr>
        <w:t>С в течение 48 часов после вакцинации, которая не является следствием других известных причин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ru-RU"/>
        </w:rPr>
        <w:t>Коллапс или шокоподобное состояние (эпизоды гипотонии и пониженной реактивности) в пределах 48 часов после вакцинаци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ru-RU"/>
        </w:rPr>
        <w:t xml:space="preserve">Длительный плач, продолжающийся  </w:t>
      </w:r>
      <w:r>
        <w:rPr>
          <w:rFonts w:eastAsia="Symbol" w:cs="Symbol" w:ascii="Symbol" w:hAnsi="Symbol"/>
          <w:sz w:val="28"/>
          <w:szCs w:val="28"/>
          <w:u w:val="single"/>
        </w:rPr>
        <w:t></w:t>
      </w:r>
      <w:r>
        <w:rPr>
          <w:sz w:val="28"/>
          <w:szCs w:val="28"/>
          <w:lang w:val="ru-RU"/>
        </w:rPr>
        <w:t>3 часов, появившийся в течение 48 часов после вакцинаци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ороги с лихорадкой или без нее, появившиеся в течение 3 дней после вакцина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и при любой другой вакцинации следует тщательно рассмотреть соотношение польза-риск иммунизации вакциной Инфанрикс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z w:val="28"/>
          <w:szCs w:val="28"/>
          <w:lang w:val="ru-RU"/>
        </w:rPr>
        <w:t xml:space="preserve"> или отсрочить введение данной вакцины при наличии у ребенка впервые выявленного или прогрессирующего тяжелого неврологического расстройст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Фебрильные судороги в анамнезе, судороги в семейном анамнезе не являются противопоказаниями для использования вакцины Инфанрикс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нфекция вируса иммунодефицита человека (ВИЧ) не является противопоказанием к вакцинации. Как и с другими вакцинами, можно ожидать, что у пациентов, проходящих курс иммуносупрессивной терапии или страдающих иммунодефицитом, адекватная иммунологическая реакция может не проявить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ведении любой инъекционной вакцины следует предусмотреть все необходимое для оказания медицинской помощи в случае развития редкой анафилактической реакции на введение вакцин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связи с этим, вакцинируемый должен оставаться под медицинским наблюдением в течение 30 минут после иммуниз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ак и все вакцины против дифтерии, столбняка и коклюша, вакцину Инфанрикс</w:t>
      </w:r>
      <w:r>
        <w:rPr>
          <w:sz w:val="28"/>
          <w:szCs w:val="28"/>
          <w:vertAlign w:val="superscript"/>
          <w:lang w:val="ru-RU"/>
        </w:rPr>
        <w:t xml:space="preserve">® </w:t>
      </w:r>
      <w:r>
        <w:rPr>
          <w:sz w:val="28"/>
          <w:szCs w:val="28"/>
          <w:lang w:val="ru-RU"/>
        </w:rPr>
        <w:t xml:space="preserve">следует вводить глубоко внутримышечно и предпочтительно чередовать места введения в течение курса вакцинаци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нфанрикс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z w:val="28"/>
          <w:szCs w:val="28"/>
          <w:lang w:val="ru-RU"/>
        </w:rPr>
        <w:t xml:space="preserve"> должен вводиться с особыми предосторожностями лицам, страдающим тромбоцитопенией или нарушениями в свертывающей системе крови, т.к. после внутримышечного введения вакцины у таких пациентов может возникнуть кровотечени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Ни при каких обстоятельствах Инфанрикс</w:t>
      </w:r>
      <w:r>
        <w:rPr>
          <w:b/>
          <w:sz w:val="28"/>
          <w:szCs w:val="28"/>
          <w:vertAlign w:val="superscript"/>
          <w:lang w:val="ru-RU"/>
        </w:rPr>
        <w:t>®</w:t>
      </w:r>
      <w:r>
        <w:rPr>
          <w:b/>
          <w:sz w:val="28"/>
          <w:szCs w:val="28"/>
          <w:lang w:val="ru-RU"/>
        </w:rPr>
        <w:t xml:space="preserve"> нельзя вводить внутривенно!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Необходимо учитывать потенциальный риск апноэ и необходимость мониторинга функции дыхания в течение 48-72 ч при первичной вакцинации детей, родившихся преждевременно (≤ 28 недель гестации) и, особенно, детей с респираторным дистресс-синдромом в анамнезе. Ввиду большой пользы от вакцинации детей данной группы, вакцинацию не следует откладывать или отказывать в ее проведен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озможно развитие обморочного состояния как психогенной реакции на инъекционный путь введения препарата, в связи с чем, необходимо предупредить возможные ушибы и ранения при падении пациента.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еременность и период лакт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анрикс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едназначен для вакцинации взрослых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4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озировка</w:t>
      </w:r>
    </w:p>
    <w:p>
      <w:pPr>
        <w:pStyle w:val="Style14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о время постмаркетинговых исследований сообщалось о случаях передозировки вакциной. Побочные реакции не являются специфичными и схожи по профилю с побочными реакциями, возникающими при режиме обычной вакцинации.</w:t>
      </w:r>
    </w:p>
    <w:p>
      <w:pPr>
        <w:pStyle w:val="Style14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орма выпуска и упаковк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о 0.5 мл (1 доза) помещают в предварительно наполненный шприц из нейтрального стекла тип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Носик шприца укупорен пробкой из бутилкаучука. По 1 шприцу вместе с 1 или 2 иглами помещают в пластиковую контурную ячейковую упаковку. По 1 пластиковой контурной ячейковой упаковке вместе с инструкцией по медицинскому применению на государственном и русском языках помещают в пачку картонну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словия хран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анить при температуре от 2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 xml:space="preserve"> С до 8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 xml:space="preserve"> С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замораживать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ранспортировка при температуре от 2 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 xml:space="preserve">С до 8 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>С</w:t>
      </w:r>
    </w:p>
    <w:p>
      <w:pPr>
        <w:pStyle w:val="Style14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Хранить в недоступном для детей месте! </w:t>
      </w:r>
    </w:p>
    <w:p>
      <w:pPr>
        <w:pStyle w:val="Style1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Срок </w:t>
      </w:r>
      <w:r>
        <w:rPr>
          <w:b/>
          <w:sz w:val="28"/>
          <w:szCs w:val="28"/>
          <w:lang w:val="ru-RU"/>
        </w:rPr>
        <w:t>хран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использовать по истечении срока годности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словия отпуска из апте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цепту (для специализированных учреждений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оизводитель</w:t>
      </w:r>
    </w:p>
    <w:p>
      <w:pPr>
        <w:pStyle w:val="Style14"/>
        <w:ind w:left="0" w:righ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GlaxoSmithKline Biologicals s.a., Бельгия</w:t>
      </w:r>
    </w:p>
    <w:p>
      <w:pPr>
        <w:pStyle w:val="Style14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>89, rue de I’Institut 1330 Rixensart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fr-FR"/>
        </w:rPr>
        <w:t xml:space="preserve"> Belgium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аковщик</w:t>
      </w:r>
    </w:p>
    <w:p>
      <w:pPr>
        <w:pStyle w:val="Style14"/>
        <w:ind w:left="0" w:righ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GlaxoSmithKline Biologicals s.a., Бельгия</w:t>
      </w:r>
    </w:p>
    <w:p>
      <w:pPr>
        <w:pStyle w:val="Style14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>89, rue de I’Institut 1330 Rixensart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fr-FR"/>
        </w:rPr>
        <w:t xml:space="preserve"> Belgium</w:t>
      </w:r>
    </w:p>
    <w:p>
      <w:pPr>
        <w:pStyle w:val="Style14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лец регистрационного удостоверения</w:t>
      </w:r>
    </w:p>
    <w:p>
      <w:pPr>
        <w:pStyle w:val="Style14"/>
        <w:ind w:left="0" w:right="0" w:hanging="0"/>
        <w:rPr/>
      </w:pPr>
      <w:r>
        <w:rPr>
          <w:sz w:val="28"/>
          <w:szCs w:val="28"/>
          <w:lang w:val="kk-KZ"/>
        </w:rPr>
        <w:t>GlaxoSmithKline Biologicals s.a.</w:t>
      </w:r>
      <w:r>
        <w:rPr>
          <w:sz w:val="28"/>
          <w:szCs w:val="28"/>
        </w:rPr>
        <w:t>, Бельгия</w:t>
      </w:r>
    </w:p>
    <w:p>
      <w:pPr>
        <w:pStyle w:val="Style14"/>
        <w:ind w:left="0" w:right="0" w:hanging="0"/>
        <w:rPr>
          <w:sz w:val="28"/>
          <w:szCs w:val="28"/>
        </w:rPr>
      </w:pPr>
      <w:r>
        <w:rPr>
          <w:sz w:val="28"/>
          <w:szCs w:val="28"/>
          <w:lang w:val="fr-FR"/>
        </w:rPr>
        <w:t>89, rue de I’Institut 1330 Rixens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– Belgium</w:t>
      </w:r>
    </w:p>
    <w:p>
      <w:pPr>
        <w:pStyle w:val="Style1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ru-RU"/>
        </w:rPr>
        <w:t xml:space="preserve">Инфанрикс является зарегистрированным товарным знаком </w:t>
      </w:r>
      <w:r>
        <w:rPr>
          <w:i/>
          <w:sz w:val="28"/>
          <w:szCs w:val="28"/>
          <w:lang w:val="kk-KZ"/>
        </w:rPr>
        <w:t>группы компаний «ГлаксоСмитКляйн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Адрес организации, принимающей на территории Республики Казахстан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претензии от потребителей по качеству продукции (товара) и ответственной за пострегистрационное наблюдение за безопасностью лекарственного средства</w:t>
      </w:r>
    </w:p>
    <w:p>
      <w:pPr>
        <w:pStyle w:val="Normal"/>
        <w:rPr/>
      </w:pPr>
      <w:r>
        <w:rPr>
          <w:sz w:val="28"/>
          <w:szCs w:val="28"/>
          <w:lang w:val="ru-RU"/>
        </w:rPr>
        <w:t>Представительство компании ГлаксоСмитКляйн Экспорт Лтд в Казахстан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0059, г.Алматы, ул.Фурманова,  273</w:t>
      </w:r>
    </w:p>
    <w:p>
      <w:pPr>
        <w:pStyle w:val="Normal"/>
        <w:rPr/>
      </w:pPr>
      <w:r>
        <w:rPr>
          <w:sz w:val="28"/>
          <w:szCs w:val="28"/>
          <w:lang w:val="ru-RU"/>
        </w:rPr>
        <w:t>Номер телефона:  +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2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58 28 92, +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2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59 09 96</w:t>
      </w:r>
    </w:p>
    <w:p>
      <w:pPr>
        <w:pStyle w:val="Normal"/>
        <w:rPr/>
      </w:pPr>
      <w:r>
        <w:rPr>
          <w:sz w:val="28"/>
          <w:szCs w:val="28"/>
          <w:lang w:val="ru-RU"/>
        </w:rPr>
        <w:t>Номер факса: +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2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58 28 9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электронной почты: </w:t>
      </w:r>
      <w:r>
        <w:rPr>
          <w:sz w:val="28"/>
          <w:szCs w:val="28"/>
          <w:lang w:val="en-US"/>
        </w:rPr>
        <w:t>kaz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med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gs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com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A6A6A6"/>
          <w:sz w:val="24"/>
          <w:szCs w:val="24"/>
          <w:lang w:val="ru-RU"/>
        </w:rPr>
      </w:pPr>
      <w:r>
        <w:rPr>
          <w:i/>
          <w:color w:val="A6A6A6"/>
          <w:sz w:val="24"/>
          <w:szCs w:val="24"/>
          <w:lang w:val="kk-KZ"/>
        </w:rPr>
        <w:t xml:space="preserve">Утвержденную инструкцию по медицинскому применению также смотрите на сайте </w:t>
      </w:r>
      <w:hyperlink r:id="rId2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dar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z</w:t>
        </w:r>
      </w:hyperlink>
    </w:p>
    <w:p>
      <w:pPr>
        <w:pStyle w:val="Normal"/>
        <w:rPr>
          <w:i/>
          <w:i/>
          <w:color w:val="A6A6A6"/>
          <w:sz w:val="28"/>
          <w:szCs w:val="24"/>
          <w:lang w:val="kk-KZ"/>
        </w:rPr>
      </w:pPr>
      <w:r>
        <w:rPr>
          <w:i/>
          <w:color w:val="A6A6A6"/>
          <w:sz w:val="28"/>
          <w:szCs w:val="24"/>
          <w:lang w:val="kk-KZ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vertAlign w:val="superscript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7">
    <w:name w:val="Заголовок 7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Kaz;Courier New" w:hAnsi="Times Kaz;Courier New" w:cs="Times Kaz;Courier New"/>
      <w:b/>
      <w:sz w:val="28"/>
      <w:lang w:val="ru-RU" w:eastAsia="ko-KR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ind w:left="-284" w:hanging="0"/>
    </w:pPr>
    <w:rPr>
      <w:sz w:val="24"/>
      <w:lang w:val="ru-RU"/>
    </w:rPr>
  </w:style>
  <w:style w:type="paragraph" w:styleId="Style14">
    <w:name w:val="òàòà"/>
    <w:basedOn w:val="Normal"/>
    <w:qFormat/>
    <w:pPr>
      <w:widowControl w:val="false"/>
      <w:ind w:left="-567" w:right="-483" w:hanging="0"/>
      <w:jc w:val="both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Утверждаю"/>
    <w:basedOn w:val="Normal"/>
    <w:qFormat/>
    <w:pPr>
      <w:suppressAutoHyphens w:val="true"/>
      <w:ind w:left="4395" w:right="-74" w:hanging="0"/>
    </w:pPr>
    <w:rPr>
      <w:rFonts w:ascii="Arial" w:hAnsi="Arial" w:cs="Arial"/>
      <w:sz w:val="24"/>
      <w:lang w:val="ru-RU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i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10:00Z</dcterms:created>
  <dc:creator>International</dc:creator>
  <dc:description/>
  <dc:language>en-US</dc:language>
  <cp:lastModifiedBy>Бота Д. Биболова</cp:lastModifiedBy>
  <cp:lastPrinted>2016-04-27T17:26:00Z</cp:lastPrinted>
  <dcterms:modified xsi:type="dcterms:W3CDTF">2020-06-08T11:10:00Z</dcterms:modified>
  <cp:revision>2</cp:revision>
  <dc:subject/>
  <dc:title>рол</dc:title>
</cp:coreProperties>
</file>